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едоставлении в 2014 году иных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С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4 год  в бюджете Тульской области предусмотрены средства в размере 20,0 млн.руб. на предоставление муниципальным районам  бюджетных трансфертов на предоставление грантов ТС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ТСЖ, работающих менее года -130,0 тыс.руб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ТСЖ , работающих от года и более -20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тельства Тульской области от 11 апреля 2014 года №183 «О Порядке предоставления в 2014 году иных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9.1 Бюджетного кодекса Российской Федерации, статьей 12 Закона Тульской области от 11 ноября 2005 года №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", статьей 18 Закона Тульской области от 9 декабря 2013 года № 2042-ЗТО "О бюджете Тульской области на 2014 год и на плановый период 2015 и 2016 годов", на основании статьи 34 Устава (Основного Закона) Тульской области правительство Тульской области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2014 году иных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Тульской области от 07.05.2013 № 212 "О Порядке предоставления в 2013 году иных межбюджетных трансфертов из бюджета Тульской области бюджетам муниципальных районов (городских округов) на предоставление грантов на стимулирование деятельности товариществ собственников жиль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тельства Ту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инистр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                                                                     А.В. Стук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</w:t>
        <w:br/>
        <w:t xml:space="preserve">                                          к постановлению правительства Тульской обла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11.04.2014№ 1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 2014 году иных межбюджетных трансфертов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Тульской области бюджетам муниципальных районов (городских округов) Тульской области на предоставление грантов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стимулирование деятельности товариществ собственников жиль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ий Порядок определяет процедуру предоставления </w:t>
        <w:br/>
        <w:t>в 2014 году иных межбюджетных трансфертов из бюджета Тульской области бюджетам муниципальных районов (городских округов) Тульской области (далее – Порядок, межбюджетные трансферты) на предоставление грантов товариществам собственников жилья в целях стимулирования деятельности товариществ собственников жилья (далее – гранты, ТСЖ) по управлению многоквартирными дом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Межбюджетные трансферты предоставляются министерством строительства и жилищно-коммунального хозяйства Тульской области </w:t>
        <w:br/>
        <w:t xml:space="preserve">(далее – Министерство) из бюджета Тульской области бюджетам муниципальных районов (городских округов) Тульской области, </w:t>
        <w:br/>
        <w:t xml:space="preserve">на территории которых зарегистрированы и осуществляют свою деятельность ТСЖ, прошедшие отбор на предоставление грантов </w:t>
        <w:br/>
        <w:t xml:space="preserve">на стимулирование деятельности товариществ собственников жилья (далее – Отбор), в пределах объемов бюджетных ассигнований на текущий финансовый год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9 декабря 2013 года № 2042-ЗТО «О бюджете Тульской области на 2014 год </w:t>
        <w:br/>
        <w:t>и на плановый период 2015 и 2016 годов» на цели, указанные в пункте 1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ловиями предоставления иных межбюджетных трансфертов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явки муниципального образования на предоставление иных межбюджетных трансфер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окола решения комиссии по итогам Отбо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глашение между уполномоченным органом местного самоуправления муниципального района (городского округа) Тульской области и Министерством о предоставлении межбюджетных трансфертов </w:t>
        <w:br/>
        <w:t xml:space="preserve">из бюджета Тульской области бюджету муниципального образования </w:t>
        <w:br/>
        <w:t>на предоставление гран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овариществам собственников жилья (приложение № 1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нты предоставляются ТСЖ, осуществляющим деятельность </w:t>
        <w:br/>
        <w:t xml:space="preserve">по управлению общим имуществом в многоквартирном доме самостоятельно, а также посредством заключения в соответствии </w:t>
        <w:br/>
        <w:t>с законодательством договора управления многоквартирным домом и иных обеспечивающих управление многоквартирным домом, в том числе содержание и ремонт общего имущества в многоквартирном доме, договоров, прошедших Отбор, проводимый органами местного самоуправления Тульской области, в порядке, установленном Министерством.</w:t>
      </w:r>
    </w:p>
    <w:p>
      <w:pPr>
        <w:pStyle w:val="ConsPlusTitle"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бор проводится по следующим номинация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здания ТСЖ (для ТСЖ, осуществляющих деятельность менее год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ТСЖ (для ТСЖ, осуществляющих деятельность от года и более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 выделяемых грантов для каждого ТСЖ составляет </w:t>
        <w:br/>
        <w:t>по номина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создания ТСЖ – 130,0 тысяч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деятельности ТСЖ – 200,0 тысяч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ства грантов могут направляться на выполнение перечня работ по содержанию общего имущества в многоквартирном доме, определенных постановлением Правительства Российской Федерации от 13 августа </w:t>
        <w:br/>
        <w:t xml:space="preserve">2006 года 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</w:t>
        <w:br/>
        <w:t xml:space="preserve">и ремонт жилого помещения в случае оказания услуг и выполнения работ </w:t>
        <w:br/>
        <w:t xml:space="preserve">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чне работ принимается на общем собрании членов ТСЖ и собственников помещений многоквартирного дома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ределение межбюджетных трансфертов местным бюджетам </w:t>
        <w:br/>
        <w:t>из бюджета Тульской области между муниципальными районами (городскими округами) Тульской области, на территории которых осуществляют деятельность ТСЖ, прошедшие Отбор, проводимый органами местного самоуправления Тульской области, устанавливается распоряжением правительства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нистерств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росписью доводит уведомления </w:t>
        <w:br/>
        <w:t>о бюджетных ассигнованиях и лимитах бюджетных обязательств бюджета Тульской области до финансовых органов муниципальных районов (городских округов) Тульской обла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 в министерство финансов Тульской области отчет </w:t>
        <w:br/>
        <w:t xml:space="preserve">об использовании межбюджетных трансфертов и заверенную копию соглашения о предоставлении иных межбюджетных трансфертов из бюджета Тульской области бюджету муниципального образования Тульской области.  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ранты предоставляются ТСЖ по целевому назначению </w:t>
        <w:br/>
        <w:t>на основании 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гранта из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СЖ, прошедшему Отбор, заключенного между администрацией муниципального образования и ТСЖ, прошедшим Отбор, проводимый органами местного самоуправления,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муниципальных районов (городских округов) Тульской области представляют в Министерств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ую заявку на финансирование расходов на цели, указанные </w:t>
        <w:br/>
        <w:t>в пункте 6 Поряд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не позднее 10-го числа месяца, следующего за отчетным, отчет об использовании межбюджетных трансфер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жбюджетные трансферты носят целевое назначение, не могут быть использованы на другие цел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яемые за счет средств межбюджетных трансфертов, должны быть завершены в 2014 году в полном объе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вершением работ в полном объеме понимается оформление всех необходимых документов, подтверждающих выполнение всего перечня работ, предусмотренного решением общего собрания членов ТСЖ </w:t>
        <w:br/>
        <w:t>и собственников помещений многоквартирного дома и проектно-сметной документацией, если для выполнения работ требуется ее наличие, а также перечисление денежных средств  за выполненные работы в полном объе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ветственность за нецелевое использование предоставленных межбюджетных трансфертов, недостоверность сведений, содержащихся </w:t>
        <w:br/>
        <w:t xml:space="preserve">в документах и отчетности, несут органы местного самоуправления муниципальных районов (городских округов) Тульской области </w:t>
        <w:br/>
        <w:t xml:space="preserve">в соответствии с действующим законодательством Российской Федерации </w:t>
        <w:br/>
        <w:t>и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выявлении факта нецелевого использования межбюджетных трансфертов, неиспользования межбюджетных трансфертов в 2014 году  Министерство направляет получателю требование о возврате межбюджетных трансфертов в бюджет Тульской области. Межбюджетные трансферты подлежат возврату получателем в течение 30 календарных дней с момента получения треб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невозврате межбюджетных трансфертов в указанный срок Министерство принимает меры по взысканию подлежащих возврату межбюджетных трансфертов в бюджет Тульской области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 использованные в текущем финансовом году межбюджетные трансферты, полученные в форме иных межбюджетных трансфертов, имеющих целевое назначение, подлежат возврату в доход бюджета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Министерства о наличии потребности </w:t>
        <w:br/>
        <w:t xml:space="preserve">в межбюджетных трансфертах, полученных в форме иных межбюджетных трансфертов, не использованных в текущем финансовом году, средства </w:t>
        <w:br/>
        <w:t>в объеме, не превышающем остатка указанных межбюджетных трансфертов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,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соблюдением муниципальными образованиями Тульской области условий предоставления иных межбюджетных трансфертов осуществляется Министерством – главным распорядителем средств бюджета области и органами государственного финансового контрол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</w:t>
      </w:r>
    </w:p>
    <w:tbl>
      <w:tblPr>
        <w:tblW w:w="93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407"/>
      </w:tblGrid>
      <w:tr>
        <w:trPr>
          <w:trHeight w:val="2185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рядку предоставления в 2014 году иных межбюджетных трансфертов </w:t>
              <w:br/>
              <w:t>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ых межбюджетных трансфертов из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бюджету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 на предоставление гран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м собственников жиль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ла                                                               «___» _______________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и жилищно-коммунального хозяйства  Тульской области, именуемое в дальнейшем Министерство, в лице заместителя председателя правительства Тульской области – министра строительства и жилищно-коммунального хозяйства Тульской области ______________________, действующего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  <w:br/>
        <w:t>о министерстве строительства и жилищно-коммунального хозяйства Тульской  области, утвержденного постановлением правительства Тульской области от 07.10.2011 № 29, с одной стороны и администрация  муниципального образования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Получатель, в лице главы администрации муниципального образования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образования,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амилия, имя, отчество главы администрац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муниципального образования </w:t>
        <w:br/>
        <w:t xml:space="preserve">___________________________________________,  именуемые в дальнейше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,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«О бюджете Тульской области на 2014 год и плановый период 2015 и 2016 годов»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3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соответствии с настоящим Соглашением Министерство обязуется предоставить Получателю иные межбюджетные трансферты из бюджета Тульской области бюджету муниципального образования на предоставление грантов товариществам собственников жилья (далее – межбюджетные трансферты) в размере _____________ (____________________________) рублей, а Получатель обязуется принять межбюджетные трансферты </w:t>
        <w:br/>
        <w:t xml:space="preserve">и использовать их по целевому назначению, определенному Порядком предоставления в 2014 году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, утвержденным постановлением правительства Тульской области от ____________ </w:t>
        <w:br/>
        <w:t>№ ________ (далее – Порядок), а также обеспечить выполнение условий настоящего Соглашени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жбюджетные трансферты предоставляются бюджетам муниципальных районов (городских округов) Тульской области на гранты товариществам собственников жилья (далее – ТСЖ) в целях стимулирования создания ТСЖ и стимулирования деятельности ТСЖ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инистерство осуществляет перечисление межбюджетных трансфертов в бюджет муниципального образования на балансовый счет 40101 «Доходы, распределяемые органами Федерального казначейства между уровнями бюджетной системы Российской Федерации», открытый </w:t>
        <w:br/>
        <w:t>в Управлении Федерального казначейства по Тульской области по следующим реквизитам:</w:t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Тульской области (Финансовое управление администрации муниципального образования ____________________________________);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__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чета __________________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ГРКЦ ГУ Банка России по Тульской области, г. Тула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обязуетс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оводить до Получателя уведомления об объемах бюджетных ассигнований и об изменениях, внесенных в указанные объемы.</w:t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еречислять межбюджетные трансферты в бюджет муниципального образования 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наличии решения о приостановлении перечисления межбюджетных трансфертов по согласованию с министерством финансов Тульской области уведомить об этом решении Получателя с предложением устранить причины, послужившие основанием для приостановления перечисления межбюджетных трансфер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вправ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прашивать у Получателя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существлять контроль за эффективным использованием межбюджетных трансфертов, выделяемых согласно настоящему Соглашению, выполнением условий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уществлять по мере необходимости проверки (в том числе </w:t>
        <w:br/>
        <w:t>с привлечением соответствующих органов) целевого использования средств, полученных 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Приостанавливать и (или) прекращать предоставление </w:t>
        <w:br/>
        <w:t>по настоящему Соглашению межбюджетных трансфертов по согласованию с министерством финансов Тульской области в случа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нецелевого использования межбюджетных трансфертов, полученных в рамках настоящего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условий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жбюджетные трансферты предоставляются на гранты ТСЖ,  которые находятся в процессе ликвидации, реорганизации, либо в одной </w:t>
        <w:br/>
        <w:t xml:space="preserve">из процедур, применяемых в деле о банкротстве, предусмотренных Федеральным законом от 26 октября 2002 года № 127-ФЗ </w:t>
        <w:br/>
        <w:t>«О несостоятельности (банкротстве)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точнять лимиты бюджетных обязательств в случаях, установленных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ь обязу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Использовать межбюджетные трансферты по целевому назначению, определенному Правил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2. Представлять Министерству заявки на финансирование для получения средств, выделяемых из бюджета Тульской области, перечисляемых со счета Министерства,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434%23Par4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3. Представлять ежемесячно до 10 числа месяца, следующего </w:t>
        <w:br/>
        <w:t xml:space="preserve">за отчетным, отчет о расходовании бюджетных средств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470%23Par4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Соглаш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лять Министерству или уполномоченной Министерством организации по требованию данные, связанные с использованием межбюджетных трансфертов, полученных в рамках настоящего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езамедлительно уведомлять Министерство об изменениях </w:t>
        <w:br/>
        <w:t>в платежных реквизит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сроки перечисления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 Министерство по мере поступления средств от министерства финансов Тульской области перечисляет на балансовый счет 40101 Управления Федерального казначейства по Тульской области средства </w:t>
        <w:br/>
        <w:t xml:space="preserve">в объеме, указанном в заявке на финансирование, предоставляемой 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5%23Par3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6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еречисление межбюджетных трансфертов в бюджет муниципального образования ___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инистерством единовременно в течение 10 рабочих дней со дня подписания Соглаш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несет ответственнос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, полученных в рамках настоящего Согла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достоверность и своевременность представляемой Министерству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6%23Par3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6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7%23Par3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ogoslavskaya%5CAppData%5CLocal%5COpera%5COpera%5Ctemporary_downloads%5Cpril.doc" \l "Par368%23Par36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менения к настоящему Соглашению вносятся по взаимному соглашению Сторон и оформляются дополнительными соглашениями </w:t>
        <w:br/>
        <w:t xml:space="preserve">к настоящему Соглашению, которые являются его неотъемлемой частью </w:t>
        <w:br/>
        <w:t>и действительны, если он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озникновения разногласий и невозможности разрешения их путем переговоров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Соглашение вступает в силу с момента подписания </w:t>
        <w:br/>
        <w:t>и действует до 31 декабря 2014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Соглашение составлено в 2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603"/>
      </w:tblGrid>
      <w:tr>
        <w:trPr>
          <w:trHeight w:val="1668" w:hRule="atLeast"/>
        </w:trPr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41, г. Ту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Ленина, д. 2  ИНН 7107519810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710701001 УФК по Тульской области (Министерство строительства и жилищно-коммунального хозяйства   Тульской области)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02662011640            Расчетный счет 40201810900000100005 в ГРКЦ ГУ Банка России по Тульской области, город Ту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ТО 70401000000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правительства Тульской области – министр строительства и жилищно-коммунального хозяйства Туль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Тульской области (Финансовое управление администрации муниципального образования __________________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____________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  (Ф.И.О.)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tbl>
      <w:tblPr>
        <w:tblW w:w="989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0"/>
      </w:tblGrid>
      <w:tr>
        <w:trPr>
          <w:trHeight w:val="2422" w:hRule="atLeast"/>
        </w:trPr>
        <w:tc>
          <w:tcPr>
            <w:tcW w:w="5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иных межбюджетных трансфертов из бюджета Тульской области бюджет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 предоставление грантов товариществам собственников жилья</w:t>
            </w:r>
          </w:p>
          <w:p>
            <w:pPr>
              <w:pStyle w:val="Normal"/>
              <w:widowControl w:val="false"/>
              <w:autoSpaceDE w:val="false"/>
              <w:ind w:left="53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числение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предоставление грантов товариществам собственников жилья, прошедшим отбор на предоставление грантов на стимулирование деятельности товариществ собственников жилья в номинации(ях)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стимулирования создания ТСЖ или и стимулирования деятельности ТСЖ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35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межбюджетных трансфер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межбюджетных  трансфертов,     </w:t>
              <w:br/>
              <w:t>руб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56"/>
      </w:tblGrid>
      <w:tr>
        <w:trPr>
          <w:trHeight w:val="2268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1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</w:t>
            </w:r>
          </w:p>
        </w:tc>
        <w:tc>
          <w:tcPr>
            <w:tcW w:w="45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финансового управления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 2014 год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860"/>
      </w:tblGrid>
      <w:tr>
        <w:trPr>
          <w:trHeight w:val="2161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иных межбюджетных трансфертов из бюджета Тульской области бюджет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 предоставление грантов товариществам собственников жиль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иных межбюджетных трансфертов, перечисленных из бюджета Тульской области бюджету муниципального образования ____________________________________ на предоставление гран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товариществам собственников жилья, прошедшим отбор на предоставление грантов на стимулирование деятельности товариществ собственников жилья в номинации(ях)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стимулирования создания ТСЖ или стимулирования деятельности ТСЖ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5386"/>
        <w:gridCol w:w="2410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муниципальное</w:t>
              <w:br/>
              <w:t>образование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гранта </w:t>
              <w:br/>
              <w:t xml:space="preserve">(наименование ТСЖ, </w:t>
              <w:br/>
              <w:t>юридический адрес, Ф.И.О. руководителя ТС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</w:t>
              <w:br/>
              <w:t>средств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получ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 </w:t>
              <w:br/>
              <w:t>подтверждающие</w:t>
              <w:br/>
              <w:t xml:space="preserve">произведенные </w:t>
              <w:br/>
              <w:t>расход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                  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(Ф.И.О. )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                                         «____» _______________ 2014 года                                           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финансового орган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                   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      (Ф.И.О. )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____» _______________ 2014 год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>
          <w:trHeight w:val="58" w:hRule="atLeast"/>
        </w:trPr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0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правительства Тульской области – министр строительства и жилищно-коммунального хозяйства Тульской област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Стука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предоставления в 2014 году иных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</w:t>
            </w:r>
          </w:p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нта из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ществу собственников жилья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ищества собственников жиль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дшему отбор на предоставление грантов на стимулирование деятельности товариществ собственников жилья в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тимулирование создания ТСЖ или стимулирование деятельности ТСЖ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ла                                                                 «___» _______________ 201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 именуемая в дальнейшем Администрац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администрации 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лавы администрац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муниципального образования _____________________________________, с одной стороны и товарищество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жилья ___________________________________  , прошедше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ищества собственников жилья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бор на предоставление грантов на стимулирование деятельности товариществ собственников жилья (далее – Отбор), именуемое в дальнейшем Получатель, в лице председателя 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редседателя ТСЖ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менуемые в дальнейшем Стороны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соответствии с настоящим Соглашением Администрация обязуется предоставлять из бюджета муниципального образования товариществу собственников жилья грант в размере ________________ (______________________) рублей, а Получатель обязуется принять грант </w:t>
        <w:br/>
        <w:t xml:space="preserve">и использовать его по целевому назначению, определенному Порядком предоставления в 2014 году межбюджетных трансфертов из бюджета Тульской области бюджетам муниципальных районов (городских округов) Тульской области на предоставление грантов на стимулирование деятельности товариществ собственников жилья, утвержденным постановлением правительства Тульской области от ____________ </w:t>
        <w:br/>
        <w:t>№ ________ (далее – Порядок), а также обеспечить выполнение условий настоящего Соглашения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нт предоставляется товариществу собственников жилья </w:t>
        <w:br/>
        <w:t>(далее – ТСЖ) в номинации: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имулирования создания ТСЖ или стимулирования деятельности ТСЖ)</w:t>
      </w:r>
    </w:p>
    <w:p>
      <w:pPr>
        <w:pStyle w:val="ConsPlusNonformat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грант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осуществляет перечисление гранта на банковский            счет ТСЖ, открытый в  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получа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чета 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Сторон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бязуется:</w:t>
      </w:r>
    </w:p>
    <w:p>
      <w:pPr>
        <w:pStyle w:val="ConsPlusNonformat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еречислять гранты на банковский счет ТСЖ _____________________________ в порядке и на условиях, предусмотренны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наименование ТСЖ)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глашение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наличии решения о приостановлении перечисления грантов </w:t>
        <w:br/>
        <w:t xml:space="preserve">по согласованию с министерством строительства и жилищно-коммунального хозяйства Тульской области уведомить об этом решении Получателя </w:t>
        <w:br/>
        <w:t>с предложением устранить причины, послужившие основанием для приостановления перечисления грантов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праве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у Получателя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контроль за эффективным использованием грантов, выделяемых согласно настоящему Соглашению, выполнением условий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уществлять проверки (в том числе с привлечением соответствующих органов) целевого использования средств, полученных </w:t>
        <w:br/>
        <w:t>в рамках настоящего Соглашения, а также соответствия представленных отчетов фактическому состоянию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править Получателю требование о возврате гранта в бюджет муниципального образования района (городского округа) Тульской области </w:t>
        <w:br/>
        <w:t>в случае выявления факта нецелевого использования гранта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Уточнять лимиты бюджетных обязательств в случаях, установленных законодательством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ь обязуется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спользовать гранты по целевому назначению, определенному Порядком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ть Администрации заявки на финансирование для получения грантов согласно форме бюджетной заявки по форме согласно приложению № 1 к настоящему Соглашению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6.3. Представлять ежемесячно до 10 числа месяца, следующего </w:t>
        <w:br/>
        <w:t xml:space="preserve">за отчетным, отчет о расходовании бюджетных средств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Соглашению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едставлять Администрации по требованию данные, связанные </w:t>
        <w:br/>
        <w:t>с использованием грантов, полученных в рамках настоящего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извести возврат гранта в течение 30 календарных дней </w:t>
        <w:br/>
        <w:t xml:space="preserve">с момента получения требования в случае выявления нецелевого использования гранта. 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езамедлительно уведомлять Администрацию об изменениях </w:t>
        <w:br/>
        <w:t>в платежных реквизитах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сроки перечисления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32"/>
          <w:szCs w:val="28"/>
        </w:rPr>
        <w:t>7</w:t>
      </w:r>
      <w:r>
        <w:rPr>
          <w:sz w:val="28"/>
          <w:szCs w:val="28"/>
        </w:rPr>
        <w:t xml:space="preserve">. Администрация перечисляет на специальный банковский счет ТСЖ средства в объеме, указанном в заявке на финансирование, представляемой </w:t>
        <w:br/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еречисление гранта ТСЖ осуществляется Администрацией единовременно в течение 10 рабочих дней со дня подписания Соглашения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Грант ТСЖ не перечисляется, если в указанный в пункте 8 настоящего Соглашения период выявлено, что данное ТСЖ находятся </w:t>
        <w:br/>
        <w:t>в процессе ликвидации, реорганизации либо в одной из процедур, применяемых в деле о банкротстве, предусмотренных Федеральным законом от 26 октября 2002 года № 127-ФЗ «О несостоятельности (банкротстве)»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несет ответственность: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грантов, полученных в рамках настоящего Соглашения;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за достоверность и своевременность представляемой Администрации информации, предусмотренной </w:t>
      </w:r>
      <w:hyperlink r:id="rId7">
        <w:r>
          <w:rPr>
            <w:rStyle w:val="InternetLink"/>
            <w:sz w:val="28"/>
            <w:szCs w:val="28"/>
          </w:rPr>
          <w:t>пунктами 6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.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6.6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менения к настоящему Соглашению вносятся по взаимному соглашению Сторон и оформляются дополнительными соглашениями </w:t>
        <w:br/>
        <w:t xml:space="preserve">к настоящему Соглашению, которые являются его неотъемлемой частью </w:t>
        <w:br/>
        <w:t>и действительны, если он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возникновения разногласий и невозможности разрешения их путем переговоров, они подлежат рассмотрению в Арбитражном суде Туль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Соглашение вступает в силу с момента подписания </w:t>
        <w:br/>
        <w:t>и действует до 31 декабря 2014 год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Соглашение составлено в 2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603"/>
      </w:tblGrid>
      <w:tr>
        <w:trPr>
          <w:trHeight w:val="5210" w:hRule="atLeast"/>
        </w:trPr>
        <w:tc>
          <w:tcPr>
            <w:tcW w:w="485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       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Тульской области (Финансовое управление администрации муниципального образования __________________)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_____________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ConsPlusNonformat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460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       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товарищества собственников жилья</w:t>
            </w:r>
            <w:r>
              <w:rPr>
                <w:sz w:val="28"/>
                <w:szCs w:val="28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____________ 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ConsPlusNonformat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6"/>
      </w:tblGrid>
      <w:tr>
        <w:trPr>
          <w:trHeight w:val="84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гран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из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овариществу собственников жилья, прошедшему отбор на предоставление грантов на стимулирование деятельности товариществ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числение гранта товариществу собственников жиль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СЖ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ему отбор на предоставление грантов на стимулирование деятельности товариществ собственников жилья в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тимулирования создания ТСЖ или стимулирования деятельности ТСЖ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686"/>
        <w:gridCol w:w="2010"/>
      </w:tblGrid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СЖ, юридический  адрес, ИНН, КПП, БИК, ОКАТО,  </w:t>
              <w:br/>
              <w:t>расчетны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учения гра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ранта, рублей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98"/>
      </w:tblGrid>
      <w:tr>
        <w:trPr>
          <w:trHeight w:val="2268" w:hRule="atLeast"/>
        </w:trPr>
        <w:tc>
          <w:tcPr>
            <w:tcW w:w="467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оварищества собственников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______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14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бухгалтер товарищества собственников жилья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(Ф.И.О.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2014 год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tbl>
      <w:tblPr>
        <w:tblW w:w="137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4860"/>
      </w:tblGrid>
      <w:tr>
        <w:trPr>
          <w:trHeight w:val="2127" w:hRule="atLeast"/>
        </w:trPr>
        <w:tc>
          <w:tcPr>
            <w:tcW w:w="8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 Соглашению о предоставлении гран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из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товариществу собственников жилья, прошедшему отбор на предоставление грантов на стимулирование деятельности товариществ собственников жиль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ОТЧЕТ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о целевом использовании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bCs w:val="false"/>
          <w:sz w:val="28"/>
          <w:szCs w:val="28"/>
        </w:rPr>
        <w:t xml:space="preserve">гранта </w:t>
      </w:r>
      <w:r>
        <w:rPr>
          <w:sz w:val="28"/>
          <w:szCs w:val="28"/>
        </w:rPr>
        <w:t xml:space="preserve">товариществом собственников жилья 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наименование ТСЖ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244"/>
        <w:gridCol w:w="2484"/>
        <w:gridCol w:w="1769"/>
        <w:gridCol w:w="2191"/>
        <w:gridCol w:w="1980"/>
        <w:gridCol w:w="1800"/>
      </w:tblGrid>
      <w:tr>
        <w:trPr>
          <w:trHeight w:val="600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, предусмотренных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выполненных работ (с расшифровкой согласно смете расходов), рублей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с которыми заключены договора на выполнение работ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еречисления денежных средств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латежных документов, подтверждающих оплату по договор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фактически произведенных рабо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факту выполнения работ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к отчету прилагается копия протокола общего собрания членов ТСЖ с решением о направлении расходования средств гра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4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313"/>
      </w:tblGrid>
      <w:tr>
        <w:trPr>
          <w:trHeight w:val="1124" w:hRule="atLeast"/>
        </w:trPr>
        <w:tc>
          <w:tcPr>
            <w:tcW w:w="710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дседатель товарищества собственников жилья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____________________                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     (Ф.И.О.)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______»_______________2014  год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.п.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>Главный бухгалтер товарищества собственников жилья</w:t>
            </w:r>
            <w:r>
              <w:rPr/>
              <w:t xml:space="preserve"> 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____________________                __________________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                    (Ф.И.О.)             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______»_______________2014  год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  <w:ind w:firstLine="223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95263F1F526460B4E7225051D5429D3C0E33F970232D10C92C8967ED8EB0En3iAO" TargetMode="External"/><Relationship Id="rId3" Type="http://schemas.openxmlformats.org/officeDocument/2006/relationships/hyperlink" Target="consultantplus://offline/ref=515CD3790BC44E6B72A6C64F7DE7C6AB24EF5AD75E0B448071739F89B555825C475B9A4F7C65626D65981BW7I0N" TargetMode="External"/><Relationship Id="rId4" Type="http://schemas.openxmlformats.org/officeDocument/2006/relationships/hyperlink" Target="consultantplus://offline/ref=515CD3790BC44E6B72A6C64F7DE7C6AB24EF5AD75E0F458A73739F89B555825CW4I7N" TargetMode="External"/><Relationship Id="rId5" Type="http://schemas.openxmlformats.org/officeDocument/2006/relationships/hyperlink" Target="consultantplus://offline/ref=515CD3790BC44E6B72A6C64F7DE7C6AB24EF5AD75E0E468B70739F89B555825C475B9A4F7C65626D659A18W7I3N" TargetMode="External"/><Relationship Id="rId6" Type="http://schemas.openxmlformats.org/officeDocument/2006/relationships/hyperlink" Target="consultantplus://offline/ref=515CD3790BC44E6B72A6C64F7DE7C6AB24EF5AD75E0E468B70739F89B555825C475B9A4F7C65626D659A1AW7I7N" TargetMode="External"/><Relationship Id="rId7" Type="http://schemas.openxmlformats.org/officeDocument/2006/relationships/hyperlink" Target="consultantplus://offline/ref=515CD3790BC44E6B72A6C64F7DE7C6AB24EF5AD75E0E468B70739F89B555825C475B9A4F7C65626D659A1AW7I0N" TargetMode="External"/><Relationship Id="rId8" Type="http://schemas.openxmlformats.org/officeDocument/2006/relationships/hyperlink" Target="consultantplus://offline/ref=515CD3790BC44E6B72A6C64F7DE7C6AB24EF5AD75E0E468B70739F89B555825C475B9A4F7C65626D659A1AW7I1N" TargetMode="External"/><Relationship Id="rId9" Type="http://schemas.openxmlformats.org/officeDocument/2006/relationships/hyperlink" Target="consultantplus://offline/ref=515CD3790BC44E6B72A6C64F7DE7C6AB24EF5AD75E0E468B70739F89B555825C475B9A4F7C65626D659A1AW7I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8:00Z</dcterms:created>
  <dc:creator>Station</dc:creator>
  <dc:description/>
  <cp:keywords/>
  <dc:language>en-US</dc:language>
  <cp:lastModifiedBy>poste</cp:lastModifiedBy>
  <cp:lastPrinted>2013-10-28T14:00:00Z</cp:lastPrinted>
  <dcterms:modified xsi:type="dcterms:W3CDTF">2014-04-24T11:50:00Z</dcterms:modified>
  <cp:revision>3</cp:revision>
  <dc:subject/>
  <dc:title/>
</cp:coreProperties>
</file>